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352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chester Artists Association High School Senior Art Scholarship Application 2025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&amp; Zip Code: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: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: _________________________Projected Date of Graduation: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Reference: 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itle of Reference: 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Telephone Number: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 of Reference: 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School/College Applied to or Accepted At: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Date of Enrollment: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Narrative: Please submit a 500 (minimum) to 1000 (maximum) word processed narrative written describing yourself, your interest in art, and your intention to pursue a career in applied or fine ar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68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568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568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52:00Z</dcterms:created>
  <dc:creator>Howard Muscott</dc:creator>
  <dc:description/>
  <dc:language>en-US</dc:language>
  <cp:lastModifiedBy>Howard Muscott</cp:lastModifiedBy>
  <cp:lastPrinted>2018-01-08T12:34:00Z</cp:lastPrinted>
  <dcterms:modified xsi:type="dcterms:W3CDTF">2025-02-0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